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24-3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рачева Максима Сергеевича, *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чев М.С. 26.03.2025 г. в 00 час. 01 мин. находясь по адресу: *, не оплатил в срок, предусмотренный ст. 32.2 КоАП РФ, административный штраф в размере 1000 рублей, назначенный постановлением № 86396791 по делу об административном правонарушении от 13.01.2025 г., вступившим в законную силу 24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раче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рачевым М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№ 265856 от 28.03.2025 г., согласно которому </w:t>
      </w:r>
      <w:r>
        <w:rPr>
          <w:b w:val="false"/>
          <w:bCs/>
          <w:color w:val="000000"/>
          <w:sz w:val="26"/>
          <w:szCs w:val="26"/>
        </w:rPr>
        <w:t>Грачев М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86396791 по делу об административном правонарушении от 13.01.2025 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П.О. ВЗ №2 ОР ППСП ОМВД России по Сургутскому району от 28.03.2025 г., согласно которому Грачев М.С. не оплатил в установленный законом срок штраф по постановлению № 86396791 от 13.01.2025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86396791 по делу об административном правонарушении от 13.01.2025 г.</w:t>
      </w:r>
      <w:r>
        <w:rPr>
          <w:b w:val="false"/>
          <w:bCs/>
          <w:color w:val="000000"/>
          <w:sz w:val="26"/>
          <w:szCs w:val="26"/>
        </w:rPr>
        <w:t>, которым Грачеву М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00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рачева М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рачев М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раче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26252014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